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Information Form of your VISA</w:t>
      </w:r>
      <w:r>
        <w:rPr>
          <w:lang w:val="en-AU"/>
        </w:rPr>
        <w:t xml:space="preserve"> </w:t>
      </w:r>
      <w:r>
        <w:rPr/>
        <w:t>RRV155/157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3675"/>
        <w:gridCol w:w="6081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22"/>
              </w:rPr>
              <w:t xml:space="preserve">Your </w:t>
            </w: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22"/>
              </w:rPr>
              <w:t>Personal Information</w:t>
            </w:r>
            <w:r>
              <w:rPr>
                <w:rFonts w:ascii="Times New Roman" w:hAnsi="Times New Roman" w:cs="Times New Roman" w:eastAsia="ＭＳ ゴシック;MS Gothic"/>
                <w:b/>
                <w:bCs/>
                <w:kern w:val="0"/>
                <w:sz w:val="20"/>
                <w:szCs w:val="22"/>
              </w:rPr>
              <w:t>個人情報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>Family Name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>Other Names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>Former Name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>Sex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>Country of Birth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22"/>
              </w:rPr>
              <w:t xml:space="preserve">Your Contact Detail in Japan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kern w:val="0"/>
                <w:sz w:val="20"/>
                <w:szCs w:val="22"/>
              </w:rPr>
              <w:t>日本もしくは豪州国外における住所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>Telephone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>Mobile phone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>Facsimile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>E-mail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>Street or</w:t>
            </w: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>PO No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>City</w:t>
            </w: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>/Town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>Post Code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22"/>
              </w:rPr>
              <w:t xml:space="preserve">Your Contact Detail in Australia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kern w:val="0"/>
                <w:sz w:val="20"/>
                <w:szCs w:val="22"/>
              </w:rPr>
              <w:t>オーストラリアに家族がお住まいの場合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>Telephone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>Mobile phone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>Facsimile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>E-mail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>Street or</w:t>
            </w: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>PO No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>City</w:t>
            </w: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>/Town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>Post Code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 xml:space="preserve">Your Family in Australia 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z w:val="20"/>
              </w:rPr>
              <w:t>続柄：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Name &amp; DOB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z w:val="20"/>
              </w:rPr>
              <w:t>　名前と誕生日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 xml:space="preserve">VISA Status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z w:val="20"/>
              </w:rPr>
              <w:t>保有ビザ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Address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z w:val="20"/>
              </w:rPr>
              <w:t>　現在の所在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Your Family in Australia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z w:val="20"/>
              </w:rPr>
              <w:t>続柄：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Name &amp; DOB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z w:val="20"/>
              </w:rPr>
              <w:t>　名前と誕生日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 xml:space="preserve">VISA Status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z w:val="20"/>
              </w:rPr>
              <w:t>保有ビザ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Address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z w:val="20"/>
              </w:rPr>
              <w:t>　現在の所在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Your Family in Australia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z w:val="20"/>
              </w:rPr>
              <w:t>続柄：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Name &amp; DOB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z w:val="20"/>
              </w:rPr>
              <w:t>　名前と誕生日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 xml:space="preserve">VISA Status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z w:val="20"/>
              </w:rPr>
              <w:t>保有ビザ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Address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z w:val="20"/>
              </w:rPr>
              <w:t>　現在の所在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22"/>
              </w:rPr>
              <w:t xml:space="preserve">Your Contact Detail of 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Your Australian Family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 xml:space="preserve"> outside Australia</w:t>
            </w: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kern w:val="0"/>
                <w:sz w:val="20"/>
                <w:szCs w:val="22"/>
              </w:rPr>
              <w:t>オーストラリア人家族が豪州国外にいる場合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>Telephone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>Mobile phone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>Facsimile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>E-mail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>Street or</w:t>
            </w: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>PO No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>City</w:t>
            </w: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>/Town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>Post Code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Your Australian Family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z w:val="20"/>
              </w:rPr>
              <w:t>続柄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z w:val="20"/>
                <w:lang w:val="en-AU"/>
              </w:rPr>
              <w:t>：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Name &amp; DOB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z w:val="20"/>
              </w:rPr>
              <w:t>　名前と誕生日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 xml:space="preserve">VISA Status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z w:val="20"/>
              </w:rPr>
              <w:t>保有ビザ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Address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z w:val="20"/>
              </w:rPr>
              <w:t>　現在の所在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Your Australian Family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: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z w:val="20"/>
              </w:rPr>
              <w:t>続柄：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Name &amp; DOB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z w:val="20"/>
              </w:rPr>
              <w:t>　名前と誕生日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 xml:space="preserve">VISA Status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z w:val="20"/>
              </w:rPr>
              <w:t>保有ビザ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Address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z w:val="20"/>
              </w:rPr>
              <w:t>　現在の所在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Your Australian Family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: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z w:val="20"/>
              </w:rPr>
              <w:t>続柄：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Name &amp; DOB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z w:val="20"/>
              </w:rPr>
              <w:t>　名前と誕生日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 xml:space="preserve">VISA Status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z w:val="20"/>
              </w:rPr>
              <w:t>保有ビザ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Address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z w:val="20"/>
              </w:rPr>
              <w:t>　現在の所在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Style11"/>
        <w:rPr>
          <w:lang w:val="en-AU"/>
        </w:rPr>
      </w:pPr>
      <w:r>
        <w:rPr>
          <w:lang w:val="en-AU"/>
        </w:rPr>
      </w:r>
    </w:p>
    <w:p>
      <w:pPr>
        <w:pStyle w:val="Style11"/>
        <w:rPr>
          <w:lang w:val="en-AU"/>
        </w:rPr>
      </w:pPr>
      <w:r>
        <w:rPr>
          <w:lang w:val="en-AU"/>
        </w:rPr>
        <w:t>How many days have you been in Australia in the last 5 years?</w:t>
      </w:r>
      <w:r>
        <w:rPr>
          <w:u w:val="single"/>
          <w:lang w:val="en-AU"/>
        </w:rPr>
        <w:tab/>
        <w:tab/>
        <w:tab/>
      </w:r>
    </w:p>
    <w:p>
      <w:pPr>
        <w:pStyle w:val="Style11"/>
        <w:rPr>
          <w:lang w:val="en-AU"/>
        </w:rPr>
      </w:pPr>
      <w:r>
        <w:rPr>
          <w:lang w:val="en-AU"/>
        </w:rPr>
        <w:t>How many days have you been in Australia in the last 1 year?</w:t>
      </w:r>
      <w:r>
        <w:rPr>
          <w:u w:val="single"/>
          <w:lang w:val="en-AU"/>
        </w:rPr>
        <w:t xml:space="preserve">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AU"/>
        </w:rPr>
      </w:pPr>
      <w:r>
        <w:rPr>
          <w:rFonts w:cs="Times New Roman" w:ascii="Times New Roman" w:hAnsi="Times New Roman"/>
          <w:b/>
          <w:bCs/>
          <w:sz w:val="20"/>
          <w:lang w:val="en-AU"/>
        </w:rPr>
        <w:t xml:space="preserve">When is the last day you departed from Australia? </w:t>
      </w:r>
      <w:r>
        <w:rPr>
          <w:u w:val="single"/>
          <w:lang w:val="en-AU"/>
        </w:rPr>
        <w:tab/>
        <w:tab/>
        <w:tab/>
      </w:r>
    </w:p>
    <w:p>
      <w:pPr>
        <w:pStyle w:val="Style11"/>
        <w:rPr/>
      </w:pPr>
      <w:r>
        <w:rPr/>
        <w:t>If you are holding or had held Australian VISA (RRV), please give us the detail</w:t>
      </w:r>
      <w:r>
        <w:rPr/>
        <w:t xml:space="preserve"> including expired VISA.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3675"/>
        <w:gridCol w:w="6081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22"/>
              </w:rPr>
              <w:t>VISA Information 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VISA name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>VISA subclass (if you know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>Grant Number (if you know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Grant Date</w:t>
            </w: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 xml:space="preserve"> (if you know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 xml:space="preserve">Expire Date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hd w:fill="C0C0C0" w:val="clear"/>
        <w:spacing w:lineRule="exact" w:line="360"/>
        <w:rPr>
          <w:rFonts w:ascii="Times New Roman" w:hAnsi="Times New Roman" w:eastAsia="ＭＳ ゴシック;MS Gothic" w:cs="Times New Roman"/>
          <w:b/>
          <w:b/>
          <w:bCs/>
          <w:sz w:val="20"/>
        </w:rPr>
      </w:pPr>
      <w:r>
        <w:rPr>
          <w:rFonts w:eastAsia="ＭＳ ゴシック;MS Gothic" w:cs="Times New Roman" w:ascii="Times New Roman" w:hAnsi="Times New Roman"/>
          <w:b/>
          <w:bCs/>
          <w:sz w:val="20"/>
        </w:rPr>
      </w:r>
      <w:r>
        <w:br w:type="page"/>
      </w:r>
    </w:p>
    <w:p>
      <w:pPr>
        <w:pStyle w:val="Normal"/>
        <w:spacing w:lineRule="exact" w:line="400"/>
        <w:rPr/>
      </w:pPr>
      <w:r>
        <w:rPr/>
        <w:t>If your VISA is (had been) sponsored by anyone/employer, please give me detail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3675"/>
        <w:gridCol w:w="6081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22"/>
              </w:rPr>
              <w:t>Sponsor Information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Name (Company/Sponsor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Address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>Contact Number (mobile/Tel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Email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Business Type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Accreditation Number (If you know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hd w:fill="C0C0C0" w:val="clear"/>
        <w:spacing w:lineRule="exact" w:line="360"/>
        <w:rPr>
          <w:rFonts w:ascii="Times New Roman" w:hAnsi="Times New Roman" w:eastAsia="ＭＳ ゴシック;MS Gothic" w:cs="Times New Roman"/>
          <w:b/>
          <w:b/>
          <w:bCs/>
          <w:sz w:val="20"/>
          <w:lang w:val="en-AU"/>
        </w:rPr>
      </w:pPr>
      <w:r>
        <w:rPr>
          <w:rFonts w:eastAsia="ＭＳ ゴシック;MS Gothic" w:cs="Times New Roman" w:ascii="Times New Roman" w:hAnsi="Times New Roman"/>
          <w:b/>
          <w:bCs/>
          <w:sz w:val="20"/>
          <w:lang w:val="en-AU"/>
        </w:rPr>
      </w:r>
    </w:p>
    <w:p>
      <w:pPr>
        <w:pStyle w:val="Normal"/>
        <w:spacing w:lineRule="exact" w:line="400"/>
        <w:rPr/>
      </w:pPr>
      <w:r>
        <w:rPr>
          <w:rFonts w:eastAsia="ＭＳ ゴシック;MS Gothic" w:cs="Times New Roman" w:ascii="Times New Roman" w:hAnsi="Times New Roman"/>
          <w:b/>
          <w:bCs/>
          <w:sz w:val="20"/>
        </w:rPr>
        <w:t xml:space="preserve">If you have any assets in Australia such as bank saving, bonds and real estate, </w:t>
      </w:r>
      <w:r>
        <w:rPr/>
        <w:t>please refer the amount.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3675"/>
        <w:gridCol w:w="6081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22"/>
              </w:rPr>
              <w:t>Sponsor Information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 xml:space="preserve">Bank Saving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Bonds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16"/>
              </w:rPr>
              <w:t>Real Estate (Land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Stock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  <w:t>Other assets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hd w:fill="C0C0C0" w:val="clear"/>
        <w:spacing w:lineRule="exact" w:line="360"/>
        <w:rPr>
          <w:rFonts w:ascii="Times New Roman" w:hAnsi="Times New Roman" w:eastAsia="ＭＳ ゴシック;MS Gothic" w:cs="Times New Roman"/>
          <w:b/>
          <w:b/>
          <w:bCs/>
          <w:sz w:val="20"/>
          <w:lang w:val="en-AU"/>
        </w:rPr>
      </w:pPr>
      <w:r>
        <w:rPr>
          <w:rFonts w:eastAsia="ＭＳ ゴシック;MS Gothic" w:cs="Times New Roman" w:ascii="Times New Roman" w:hAnsi="Times New Roman"/>
          <w:b/>
          <w:bCs/>
          <w:sz w:val="20"/>
          <w:lang w:val="en-AU"/>
        </w:rPr>
      </w:r>
    </w:p>
    <w:p>
      <w:pPr>
        <w:pStyle w:val="Normal"/>
        <w:spacing w:lineRule="exact" w:line="360"/>
        <w:rPr>
          <w:rFonts w:ascii="Times New Roman" w:hAnsi="Times New Roman" w:eastAsia="ＭＳ ゴシック;MS Gothic" w:cs="Times New Roman"/>
          <w:b/>
          <w:b/>
          <w:bCs/>
          <w:sz w:val="20"/>
          <w:lang w:val="en-AU"/>
        </w:rPr>
      </w:pPr>
      <w:r>
        <w:rPr>
          <w:rFonts w:eastAsia="ＭＳ ゴシック;MS Gothic" w:cs="Times New Roman" w:ascii="Times New Roman" w:hAnsi="Times New Roman"/>
          <w:b/>
          <w:bCs/>
          <w:sz w:val="20"/>
          <w:lang w:val="en-AU"/>
        </w:rPr>
        <w:t>Please write the main reason why you have been in Australia less than 2 years in the past 5 years.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  <w:lang w:val="en-AU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  <w:lang w:val="en-AU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  <w:lang w:val="en-AU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  <w:lang w:val="en-AU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  <w:lang w:val="en-AU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  <w:lang w:val="en-AU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  <w:lang w:val="en-AU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  <w:lang w:val="en-AU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ＭＳ ゴシック;MS Gothic" w:cs="Times New Roman"/>
          <w:b/>
          <w:b/>
          <w:bCs/>
          <w:sz w:val="20"/>
          <w:lang w:val="en-AU"/>
        </w:rPr>
      </w:pPr>
      <w:r>
        <w:rPr>
          <w:rFonts w:eastAsia="ＭＳ ゴシック;MS Gothic" w:cs="Times New Roman" w:ascii="Times New Roman" w:hAnsi="Times New Roman"/>
          <w:b/>
          <w:bCs/>
          <w:sz w:val="20"/>
          <w:lang w:val="en-AU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ＭＳ 明朝;MS Mincho" w:hAnsi="ＭＳ 明朝;MS Mincho" w:cs="ＭＳ 明朝;MS Mincho"/>
        <w:kern w:val="0"/>
        <w:sz w:val="24"/>
      </w:rPr>
    </w:pPr>
    <w:r>
      <w:rPr>
        <w:rFonts w:cs="Arial" w:ascii="Arial" w:hAnsi="Arial"/>
        <w:sz w:val="20"/>
        <w:szCs w:val="20"/>
      </w:rPr>
      <w:t>Cultural Training Service (Australia)</w:t>
    </w:r>
  </w:p>
  <w:p>
    <w:pPr>
      <w:pStyle w:val="Header"/>
      <w:rPr>
        <w:rFonts w:ascii="ＭＳ 明朝;MS Mincho" w:hAnsi="ＭＳ 明朝;MS Mincho" w:cs="ＭＳ 明朝;MS Mincho"/>
        <w:kern w:val="0"/>
        <w:sz w:val="24"/>
      </w:rPr>
    </w:pPr>
    <w:r>
      <w:rPr>
        <w:rFonts w:cs="ＭＳ 明朝;MS Mincho" w:ascii="ＭＳ 明朝;MS Mincho" w:hAnsi="ＭＳ 明朝;MS Mincho"/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ＭＳ ゴシック;MS Gothic" w:hAnsi="ＭＳ ゴシック;MS Gothic" w:cs="Arial"/>
      <w:b/>
      <w:bCs/>
      <w:color w:val="9BFF33"/>
      <w:kern w:val="0"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Times New Roman" w:hAnsi="Times New Roman" w:eastAsia="ＭＳ ゴシック;MS Gothic" w:cs="Times New Roman"/>
      <w:b/>
      <w:bCs/>
      <w:kern w:val="0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Times New Roman" w:hAnsi="Times New Roman" w:eastAsia="ＭＳ ゴシック;MS Gothic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Times New Roman" w:hAnsi="Times New Roman" w:eastAsia="ＭＳ ゴシック;MS Gothic" w:cs="Times New Roman"/>
      <w:b/>
      <w:bCs/>
      <w:sz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ＭＳ ゴシック;MS Gothic" w:hAnsi="ＭＳ ゴシック;MS Gothic" w:eastAsia="ＭＳ ゴシック;MS Gothic" w:cs="Arial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Style11">
    <w:name w:val="図表番号"/>
    <w:basedOn w:val="Normal"/>
    <w:next w:val="Normal"/>
    <w:qFormat/>
    <w:pPr>
      <w:spacing w:lineRule="exact" w:line="400"/>
    </w:pPr>
    <w:rPr>
      <w:rFonts w:ascii="Times New Roman" w:hAnsi="Times New Roman" w:eastAsia="ＭＳ ゴシック;MS Gothic" w:cs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2:06:00Z</dcterms:created>
  <dc:creator>Cultural Training Service</dc:creator>
  <dc:description/>
  <cp:keywords>Application</cp:keywords>
  <dc:language>en-US</dc:language>
  <cp:lastModifiedBy>fujisan</cp:lastModifiedBy>
  <dcterms:modified xsi:type="dcterms:W3CDTF">2020-08-14T08:00:00Z</dcterms:modified>
  <cp:revision>9</cp:revision>
  <dc:subject>個人情報 Personal Information</dc:subject>
  <dc:title>TRA</dc:title>
</cp:coreProperties>
</file>